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HREXX - Quick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thing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s a terminal on dnet with a simple arexx &amp; shell interface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the program with no options and accept input/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t was invoked from/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have such a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such as sphinx &amp; wshell have nice history &amp; comm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so as a shell-term this is quite useful. Also ove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mmand line editing is a major pain, but not with th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shell buffers the lines and so your amiga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lines, command line history etc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script may be started that reads lines (or chars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shrexx term so you can have an auto-talk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if someone could write some scripts to do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post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requ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 to be installed &amp;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 of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dnet the amiga to (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CTRL-F will let you enter commands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this is a little sloppy but work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if you di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[It logs you in or conne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CTRL-F</w:t>
      </w:r>
    </w:p>
    <w:p>
      <w:pPr>
        <w:pStyle w:val="PreformattedText"/>
        <w:bidi w:val="0"/>
        <w:spacing w:before="0" w:after="0"/>
        <w:jc w:val="left"/>
        <w:rPr/>
      </w:pPr>
      <w:r>
        <w:rPr/>
        <w:t>[dshrexx blah bla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?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you a list of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 or HELP ((This message)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or RAW ((Raw (normal terminal) mod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or BUF ((Line buffered (shell) mod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CR    ((Linefeed &amp; Carriage Return)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      ((Linefeed)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      ((Carriage return)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  (text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2   (text (without LF/CR)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or FLUSH ((Flush inpu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UPPERCASE word is the accepted abbreviation, whil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is one) on the same line is the full command name.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wercase word indicating the argument that should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 ()'s is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&gt;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should ente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&gt; CONSOLE con:0/0/600/100/dnet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sphinx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&gt; CONSOLE sphinx:0/0/600/100/dnet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wshel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&gt; CONSOLE cn1:0/0/600/100/dnet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sh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kill it you will hav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ich is process it ran a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process_nu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process_numb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breaks are required in tha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s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 arguments must be in the follow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 PORTNUMBER NETWORKNUMBER REXXPOR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NUMBER defaults to 8195 when NONE are specified (note tha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NETWORKNUMBER without a PORTNUMBER before it, likewise for REXXPORT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tial 3, arguments may appear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it accepts are the same as those you type after you press CTRL-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u could for example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shrexx 8195 0 DNETREXX "console con:0/0/640/100/Yeahh" "send stty -echo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the input/output window on con:blah-b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tring "stty -echo" (with a &lt;return&gt;) and then give control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arguments to the command and the command itsel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"'s. This is how the program seperates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to get a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n &amp; \r expand to Linefeed &amp; Carriage return respective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s&gt; can be placed in the command line (or when you hit contr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%s &amp; %r both expand to the arexx port name this dshrexx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&gt;x echo %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utput the name of the arexx port that terminal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is is a littl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rt  name is default DNETREXX.01 (actually it is DNETREXX.nn wher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next  free  port number, so if you have several dshrexx'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rexx  port  name  then they will end with nn = 01, nn = 02, nn = 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The command line port name is not really honored if specifi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 8195 0 D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port  actually  opened  will  be  DREXX.01 if there wa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hich opened a port called DREXX.01 (otherwise it will be DREXX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EXX.03 etc or what ever is the first non use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xx program if you want stuff from dsh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commands that can be used in the command line may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sult either being what would be normally print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in the case of 'LOG ram:xxx' a 'ok: ram:xxx' would be returned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k (otherwise an err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sing send or send2, no linefeed is appended, so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string should contain an explicit '0a'x o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nd echo "hello there people"' '0a'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xtra commands have been included for arexx which can't be entere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AR &amp; G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turn the next character or lin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received by the term is buffered for a default of 1K so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ll not be lost between getchar's or getln's unles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tally filled (then the oldest ones are overwrit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the line received was'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 program on how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 don't think vi will work with the arrow keys in RAW mode (but hjkl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esn't kick out of raw mode!! (ARRGGG!) can do a CONSO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rexx support is lowly &amp; more or less in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eds to have extra commands to flush buffer, start buffer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ad docs... (sorry) Dunno how to make something into amigaguide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 couldn't bebothered to lharc up the source so no source this time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please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253@mystra.newcastle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 back appreci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rr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